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-233680</wp:posOffset>
            </wp:positionV>
            <wp:extent cx="174752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6160</wp:posOffset>
            </wp:positionH>
            <wp:positionV relativeFrom="paragraph">
              <wp:posOffset>-294640</wp:posOffset>
            </wp:positionV>
            <wp:extent cx="1158240" cy="11455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  <w:lang w:val="en-GB"/>
        </w:rPr>
        <w:t xml:space="preserve">          </w:t>
      </w:r>
      <w:r>
        <w:rPr>
          <w:sz w:val="36"/>
          <w:szCs w:val="36"/>
          <w:lang w:val="en-GB"/>
        </w:rPr>
        <w:t xml:space="preserve">Burford Primary School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36"/>
          <w:szCs w:val="36"/>
          <w:lang w:val="en-GB"/>
        </w:rPr>
        <w:t>Breakfast &amp; After School Club Booking Fo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……………………………………………………………………………………..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rm or Week Beginning …………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83"/>
        <w:gridCol w:w="2028"/>
        <w:gridCol w:w="1860"/>
        <w:gridCol w:w="207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reakfast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.45 –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£5.25 for block  boo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£6.25 for ad h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15 – 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£4.50 for block boo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£5.50 for ad h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ollowing Activity Club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.15 – 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£7.00 for block boo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3.15 – 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£10.00 for block boo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£11 for ad h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e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ssions booked and not attended will be charged for unless 24 hour notice of cancellation is given.    Payment to be made on ScoPay in advance please.   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GB"/>
        </w:rPr>
        <w:t xml:space="preserve">This form is available to download from our website to enable you to e-mail your booking requests to:-  </w:t>
      </w:r>
      <w:hyperlink r:id="rId4">
        <w:r>
          <w:rPr>
            <w:rStyle w:val="InternetLink"/>
            <w:sz w:val="24"/>
            <w:szCs w:val="24"/>
          </w:rPr>
          <w:t>office.2251@burford-pri.oxon.sch.uk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.2251@burford-pri.oxon.sch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6:00Z</dcterms:created>
  <dc:creator>admin</dc:creator>
  <dc:description/>
  <cp:keywords/>
  <dc:language>en-US</dc:language>
  <cp:lastModifiedBy>9312251 office.2251</cp:lastModifiedBy>
  <cp:lastPrinted>2021-05-07T12:41:00Z</cp:lastPrinted>
  <dcterms:modified xsi:type="dcterms:W3CDTF">2024-04-16T15:16:00Z</dcterms:modified>
  <cp:revision>2</cp:revision>
  <dc:subject/>
  <dc:title/>
</cp:coreProperties>
</file>